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982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3957-48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11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Генерального директора ООО Западно-Сибирская транспортная компания «Фурор» Степановой Ирины Васильевны,</w:t>
      </w:r>
      <w:r>
        <w:rPr>
          <w:bCs/>
        </w:rPr>
        <w:t xml:space="preserve"> </w:t>
      </w:r>
      <w:r>
        <w:rPr>
          <w:bCs/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ки </w:t>
      </w:r>
      <w:r>
        <w:rPr>
          <w:bCs/>
          <w:sz w:val="26"/>
          <w:szCs w:val="26"/>
        </w:rPr>
        <w:t>***</w:t>
      </w:r>
      <w:r>
        <w:rPr/>
        <w:t xml:space="preserve">, зарегистрированной и проживающей по адресу: </w:t>
      </w:r>
      <w:r>
        <w:rPr>
          <w:bCs/>
          <w:sz w:val="26"/>
          <w:szCs w:val="26"/>
        </w:rPr>
        <w:t>***</w:t>
      </w:r>
      <w:r>
        <w:rPr/>
        <w:t xml:space="preserve">, паспорт </w:t>
      </w:r>
      <w:r>
        <w:rPr>
          <w:bCs/>
          <w:sz w:val="26"/>
          <w:szCs w:val="26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Степанова И.В. являясь генеральным директором ООО Западно-Сибирская транспортная компания «Фурор», расположенного по адресу: 628600, Россия, ХМАО-Югра, г. Нижневартовск, пос. Солнечный, д. 22, 3, что подтверждается выпиской из ЕГРЮЛ, не представила расчет по страховым взносам за 6 месяцев 2024 года, срок предоставления не позднее 25.07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Степанова И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Степановой И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Степановой И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тепановой И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Степановой И.В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4100174500001 об административном правонарушении от 21.05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Западно-Сибирская транспортная компания «Фурор» от 21.05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тепановой И.В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Степанова И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Западно-Сибирская транспортная компания «Фурор» Степанову Ирину Васил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